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N D E L E T E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part if you like, but be advised that UNDELETE will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your deleted file. This section will help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rack of the files and folders on a disk, TOS records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The directory itself records the filename (or folder name)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creation or modification, the file length, several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(for example, 'read only'), and the location of the first 'clu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file. On the ST a cluster is an adjacent pair of sectors,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et of data, the File Allocation Table or FAT, has an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ndicating if it is in use, and if so, where to find the nex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or whether this is the end-of-fil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S deletes a file, it does not erase the data in the file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ile has been erased by replacing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$E5 (i. e., decimal 229). It also modifie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indicate that the clusters previously belonging to the fil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t does this by writing a zero in the element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file is created, the first available directory entry is us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have been previously used by a file that has been delet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ntry that has never been used since the disk was last formatte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$E5' flags showing. Similarly, the newly created file (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 file which is being rewritten, and now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) uses the first available (empty -- showing '0') cluster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-using clusters belonging to, and still retaining data fro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f a single file has been erased, and no new fil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odified files), it is possible to reconstruct the directory an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unamiguously. However, if several files have been deleted,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may not be possible, since their clusters may be inter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way. And if write activity has taken place on the dis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it is unlikely that the file can be recovered, since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babl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, I must repeat the warning that appears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Undelete: ONLY USE UNDELETE ON A DUPLICATE OF YOUR DISK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unction to copy the entire disk (not individual fil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copy of all of the necessary information for Undele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your original disk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delete works only in medium resolution, and expects to fi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:, so set up your 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NDELETE.PRG, and place your (duplicate) disk in Drive A.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ox on the opening screen, select Undelete from the Functio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level (root) directory will be displayed and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deleted files which are still in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olders in the root directory, deleted or otherwise (delet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with a '#' in the 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eleted file or folder displays a dialog box request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has been replaced by the $E5 'delete flag').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haracter, selecting 'Recover' recovers the file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ancel' will return you to the display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on-deleted folder 'opens' the folder, showing all fold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s at the next level within the folder. You may then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box on the window will always back up the program by one st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folder is open, the folder will be closed and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older will be displayed. At the root directory,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out of the undelete function so that no function is selected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box again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of the same program procedures are required,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part of the program. It opens and closes folders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 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function prints whatever directory is presently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function under both the directory function and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cel function is also available; it immediately terminates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unction without terminating the program, and without having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everal levels of subdirectories (folders) via the close box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(FAT) is read only on initial selec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- undelete or directory -- so a function should be cance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o operate on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